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1 May 2008</w:t>
      </w:r>
    </w:p>
    <w:p>
      <w:pPr>
        <w:pStyle w:val="Normal"/>
        <w:rPr>
          <w:b/>
          <w:b/>
        </w:rPr>
      </w:pPr>
      <w:r>
        <w:rPr>
          <w:b/>
        </w:rPr>
        <w:t>University of Cambridge</w:t>
      </w:r>
    </w:p>
    <w:p>
      <w:pPr>
        <w:pStyle w:val="Normal"/>
        <w:rPr>
          <w:b/>
          <w:b/>
        </w:rPr>
      </w:pPr>
      <w:r>
        <w:rPr>
          <w:b/>
        </w:rPr>
        <w:t>Institute for Manufacturing Press Release – for immediate release.</w:t>
      </w:r>
    </w:p>
    <w:p>
      <w:pPr>
        <w:pStyle w:val="Normal"/>
        <w:rPr>
          <w:b/>
          <w:b/>
        </w:rPr>
      </w:pPr>
      <w:r>
        <w:rPr>
          <w:b/>
        </w:rPr>
      </w:r>
    </w:p>
    <w:p>
      <w:pPr>
        <w:pStyle w:val="Normal"/>
        <w:rPr/>
      </w:pPr>
      <w:r>
        <w:rPr/>
        <w:t>Tips on how to get business ‘angels’ to back new business ventures were given by successful entrepreneur and former BBC ‘dragon’ Doug Richard at an Institute for Manufacturing (IfM) seminar in Cambridge yesterday (Tuesday 20 May).</w:t>
      </w:r>
    </w:p>
    <w:p>
      <w:pPr>
        <w:pStyle w:val="Normal"/>
        <w:rPr/>
      </w:pPr>
      <w:r>
        <w:rPr/>
      </w:r>
    </w:p>
    <w:p>
      <w:pPr>
        <w:pStyle w:val="Normal"/>
        <w:rPr/>
      </w:pPr>
      <w:r>
        <w:rPr/>
        <w:t xml:space="preserve">Doug, co-founder of Cambridge Angels and a string of successful software businesses, talked around the themes of risk and value as it relates to the investment activities of business angels. </w:t>
      </w:r>
    </w:p>
    <w:p>
      <w:pPr>
        <w:pStyle w:val="Normal"/>
        <w:rPr/>
      </w:pPr>
      <w:r>
        <w:rPr/>
      </w:r>
    </w:p>
    <w:p>
      <w:pPr>
        <w:pStyle w:val="Normal"/>
        <w:rPr/>
      </w:pPr>
      <w:r>
        <w:rPr/>
        <w:t>Business angels could be divided into three different groups, he said: the fairly large pool of those who simply had money available to invest (‘high net worth individuals’); a smaller group who also had value in addition to funding that could bring the start-up advantage and reduce risk (this value could be ‘Roladex value’ or specific industry skills); and an even smaller group (‘reference angels’) whose track record and reputation meant their name alone was enough to reduce the perceived risk of a new venture and attract further investment. Such reference angels include investors such as Robert Sansom in the UK and Sergey Brin in the US.</w:t>
      </w:r>
    </w:p>
    <w:p>
      <w:pPr>
        <w:pStyle w:val="Normal"/>
        <w:rPr/>
      </w:pPr>
      <w:r>
        <w:rPr/>
      </w:r>
    </w:p>
    <w:p>
      <w:pPr>
        <w:pStyle w:val="Normal"/>
        <w:rPr/>
      </w:pPr>
      <w:r>
        <w:rPr/>
        <w:t>Somewhat unusually, Doug recommended abandoning the traditional approach of presenting a business plan – “no-one bothers to read them” – and focusing instead on articulating all the risks facing the new company and showing how these will be addressed.   In communicating with potential investors, entrepreneurs should list the risks upfront – starting with the most challenging risks first – and show potential investors how they would be overcome, he said. Doug said he had recommended this approach to one aspiring entrepreneur “and people were lining up to invest!”</w:t>
      </w:r>
    </w:p>
    <w:p>
      <w:pPr>
        <w:pStyle w:val="Normal"/>
        <w:rPr/>
      </w:pPr>
      <w:r>
        <w:rPr/>
      </w:r>
    </w:p>
    <w:p>
      <w:pPr>
        <w:pStyle w:val="Normal"/>
        <w:rPr/>
      </w:pPr>
      <w:r>
        <w:rPr/>
        <w:t>The importance of entrepreneurs recognising their own strengths – and weaknesses – was emphasised. Three kinds of skills are required for a successful business, he said: the ability to sell, the ability to deliver and the ability to count (or “to understand the business through the lens of numbers”).  “Very few people can do all three,” he said.  As a potential investor he would expect an entrepreneur to recognise this and be prepared to hire in the expertise that he or she lacked.</w:t>
      </w:r>
    </w:p>
    <w:p>
      <w:pPr>
        <w:pStyle w:val="Normal"/>
        <w:rPr/>
      </w:pPr>
      <w:r>
        <w:rPr/>
      </w:r>
    </w:p>
    <w:p>
      <w:pPr>
        <w:pStyle w:val="Normal"/>
        <w:rPr/>
      </w:pPr>
      <w:r>
        <w:rPr/>
        <w:t>Doug’s talk also covered issues of the role of alliances in increasing the investability of start-ups, the importance of choosing the right location to start a firm (highlighting the fact that Silicon Valley is not necessarily the best place), the irrelevance of patenting for many start-ups, the challenges of attempting to deal with multiple business angels, and the role of public policy in supporting entrepreneurship.</w:t>
      </w:r>
    </w:p>
    <w:p>
      <w:pPr>
        <w:pStyle w:val="Normal"/>
        <w:rPr/>
      </w:pPr>
      <w:r>
        <w:rPr/>
      </w:r>
    </w:p>
    <w:p>
      <w:pPr>
        <w:pStyle w:val="Normal"/>
        <w:rPr/>
      </w:pPr>
      <w:r>
        <w:rPr/>
        <w:t xml:space="preserve">Doug was speaking at one of the IfM’s regular seminars run by the Technology Enterprise Group (TEG), </w:t>
      </w:r>
      <w:r>
        <w:rPr>
          <w:lang w:val="en-US"/>
        </w:rPr>
        <w:t>a network of researchers and associates focused on research and education relating to the origins, start-up and growth of technology-based ventures and their impact upon the economy</w:t>
      </w:r>
      <w:r>
        <w:rPr/>
        <w:t xml:space="preserve">.  Information on the activities of TEG, including access to audio and video downloads of past seminars, can be found at: </w:t>
      </w:r>
      <w:hyperlink r:id="rId2">
        <w:r>
          <w:rPr>
            <w:rStyle w:val="InternetLink"/>
          </w:rPr>
          <w:t>http://www.ifm.eng.cam.ac.uk/ctm/te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m.eng.cam.ac.uk/ctm/te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54:00Z</dcterms:created>
  <dc:creator>IFM User</dc:creator>
  <dc:description/>
  <dc:language>en-US</dc:language>
  <cp:lastModifiedBy>IFM User</cp:lastModifiedBy>
  <dcterms:modified xsi:type="dcterms:W3CDTF">2008-05-21T08:46:00Z</dcterms:modified>
  <cp:revision>3</cp:revision>
  <dc:subject/>
  <dc:title>Tips on how to get business ‘angels’ to back new business ventures were given by successful entrepreneur and BBC ‘dragon’ Doug </dc:title>
</cp:coreProperties>
</file>